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_______2011 №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муниципального имущества муниципального образования «Город Псков», относящегося к основным фондам</w:t>
      </w:r>
    </w:p>
    <w:p>
      <w:pPr>
        <w:pStyle w:val="Heading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Гражданским кодексом Российской Федерации, Федеральным законом от 21.11.1996 №129-ФЗ «О бухгалтерском учете», Приказом Министерства финансов РФ от 30.03.2001 №26н «Об утверждении Положения по бухгалтерскому учету «Учет основных средств» ПБУ-6/01», Приказом Министерства финансов РФ от 13.10.2003 №91н «Об утверждении Методических указаний по бухгалтерскому учету основных средств»,  Приказом Министерства финансов РФ от 31.10.2000 №94н «Об утверждении Плана счетов бухгалтерского учета финансово-хозяйственной деятельности организаций и инструкции по его применению», Приказом Министерства финансов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целью обеспечения единых правил оформления документов по списанию муниципального имущества, относящегося к основным фонд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яется при списании следующих объектов учета основных средств (далее - имущество), являющихся муниципальной собственност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х к бухгалтерскому учету и закрепленных на праве хозяйственного ведения за муниципальными унитарными предприятиями (далее - Предприят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х к бухгалтерскому учету и закрепленных на праве оперативного управления за муниципальными учреждениями (далее - Учреж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х к бухгалтерскому учету органами местного самоуправления муниципального образования «Город Псков», в том числе органами Администрации города Пскова (далее - Учреж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мых в казне муниципального образования «Город Псков», переданных во временное пользование юридическим и физическим лицам (далее - Пользователи) на основании 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бухгалтерского учета  подлежат списанию здания, сооружения, машины, оборудование, транспортные средства и другое имущество, относящееся к основным средствам, по следующим осн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шее в негодность вследствие физического изно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 устаревш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ченное или разрушенное в результате стихийных бедствий, пожаров, дорожно-транспортных происшеств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ее из строя при нарушении правил технической эксплуатации или утерянное в результате хищ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относящееся к основным средствам, подлежит списанию лишь в тех случаях, когда восстановить его невозможно или экономически нецелесообразно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исание движимого имущества стоимостью до 50 000 (Пятьдесят тысяч) рублей (за исключением особо ценного движимого имущества)  осуществляется Предприятиями, Учреждениями самостоятельно на основании оформленных актов списания в случае, если они пришли в негодность и истек амортизационный срок службы. В остальных случаях списание произ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ого имущества на основании Приказа Комитета по управлению муниципальным имуществом города Пскова (далее - Комит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го имущества и  особо ценного движимого имущества на основании Постановления Администрации города Пско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кументы по списанию имущества казны муниципального образования «Город Псков» оформляет Комитет совместно с Пользователями имуще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фактах утраты имущества Предприятия, Учреждения, Пользователи обязаны немедленно информировать в письменной форме Комитет.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случае нарушения настоящего Порядка при списании имущества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писания муниципального имуществ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пределения непригодности имущества, невозможности или неэффективности проведения его восстановительного ремонта, а также для оформления необходимой документации на списание имущества в Предприятиях, Учреждениях приказом либо иным правовым актом руководителя создаются постоянно действующие комиссии в состав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или иного должностного лица (председатель комисс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в соответствующих структурных подразделений (служб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или его замест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на которых возложена материальная ответственность за сохранность списываемого иму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  Комит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 органа  Администрации города Пскова (структурного подразделения Администрации города Пскова), координирующего деятельность Предприятия,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В компетенцию комиссии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лиц, по вине которых произошло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отдельных узлов, деталей, материалов выбывающего объекта основных средств и их оценка,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акта на списание объекта основ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омиссии оформляются акты на списание имущества, которые подписываются всеми членами комиссии и утверждаются руководителем Предприятия, Учреждения, согласовываются с  органами Администрации города Пскова (структурными подразделениями Администрации города Пскова), координирующими деятельность  Предприятия,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списание основных средств, находящихся на балансе Предприятий, Учреждений, в Комитет представля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мотивированной просьбой о списании имущества с указанием наименования имущества, инвентарного   номера, года выпуска, количества, первоначальной и остаточной стоимости, подписанное руководителем и главным бухгалтером Предприятия,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иказа либо иного правового акта руководителя Предприятия, Учреждения о создании постоянно   действующей комиссии по списанию основ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списании основных средств в 2-х экземплярах по форме, утвержденной постановлением Госкомстата России от 21.01.2003 N 7, в случа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исания объекта основных средств (кроме транспортных средств) по унифицированной форме № ОС-4 с приложением  копии инвентарной карточки  по форме ОКУ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исания автотранспортных средств по унифицированной форме № OC-4a, в акте указывается: пробег, дается краткая характеристика объекта основных средств (номера паспорта транспортного средства, двигателя, шасси, грузоподъемность, вместимость) и прилагается копия инвентарной карточки по форме ОКУД;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сания группы объектов основных средств (кроме транспортных средств) по форме № ОС-4б  с приложением копии инвентарной карточки группового учета объектов основных средств  по форме ОК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ам  о  списании   основных  средств прилаг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заключения о невозможности дальнейшей эксплуатации электронно-вычислительной техники и бытовых приборов, оформленные специализированными техническими службами Предприятий, Учреждений при наличии в их штате квалифицированного (или аттестованного) специалиста по их техническому обслуживанию и ремонту, имеющего право оказывать такие услуги в соответствии с Положением (Уставом) и должностной инструкци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тсутствии в Предприятиях, Учреждениях технических служб, заключение о невозможности дальнейшей эксплуатации имущества дает организация, имеющая право оказывать такие услуги в соответствии с ее учредительными документами и обладающая правом по оформлению соответствующего заключения или проведения экспертизы (выписка из учредительных документов прикладывает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писании автотранспортных средств: дефектная ведомость, оформленная в порядке, установленном подпунктом 1 настоящего пункта, с приложением технической характеристики агрегатов и деталей и указанием на возможность дальнейшего использования годных основных деталей и узлов, которые могут быть получены от разборки списанного транспорта; копия паспорта транспортного средства; копия свидетельства о государственной регистрации транспортного средства; копия акта о дорожно-транспортном происшествии (в случае повреждения транспортного средства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 дефектов медицинского оборудования, подлежащего списанию, должна быть составлена и подписана только организацией, имеющей право на техническое обслуживание медицинской тех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библиотечного фонда, объектов производственного и  хозяйственного инвентаря, материальных запасов, подлежащих списанию  вследствие  их  морального и (или) физического износа, дефектные   ведомости и (или) заключение комиссии составляются комиссией в пределах предоставленных ей полномочий;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объектов недвижимого имущества: копия технического паспорта с поэтажными планами; копия технического заключения о состоянии имущества, содержащего выводы о его непригодности,  выданного организацией, имеющей право на проведение настоящих работ и обследований (копия свидетельства прилагается);  копия свидетельства о регистрации прав на объект недвижимого имущества и прав владения земельным участком, на котором он расположен, при наличии зарегистрированного права; выписка из Единого государственного реестра прав на недвижимое имущество  и  сделок  с ним, выданная не ранее чем за три месяца до их направления  в  Комитет, содержащая сведения о зарегистрированном пра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списании   объекта   незавершенного   строительства (реконструкции,  расширения или технического перевооружения) прилагаются:    техническое заключение,  выданные  организацией, имеющей   право  на   выполнение настоящих работ;  обоснование нецелесообразности достройки объекта и (или) предписание разборки и уничтожения в связи с социальной  или  иной  опасностью для  людей; балансовая справка о произведенных затрат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списании  объектов,  пришедших в негодное состояние в результате  аварий,  пожаров,  стихийных  бедствий и иных чрезвычайных ситуаций:   документы,  подтверждающие  вышеуказанные  обстоятельства (копии актов соответствующих  учреждений), а также копия акта об аварии, экспертное заключение  о  техническом  состоянии  объекта,  справка  о  стоимости нанесенного ущерб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 списании  объекта  вследствие  хищения  или нанесения ущерба:  копия постановления о прекращении уголовного дела  и  иные  документы о принятии мер по защите интересов Предприятия, Учреждения или  возмещению  причиненного  ущерба,  копия приказа либо иного правового акта о принятии мер в отношении    виновных   лиц   (работников   Предприятия, Учреждения),   допустивших повреждение  объекта  основных  средств,  копия  справки  о возмещении ущерба виновными лицами или копия приговора суда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документах не допускается наличие помарок, подчисток, исправлений, ошибок. Копии документов Предприятия, Учреждения  должны быть заверены  подписью их руководителя или уполномоченного на то должностного лица и печатью.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и осмотра комиссией представленного к списанию имущества 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Приказ Комитета о списании  движимого имущества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города Пскова о списании недвижимого имущества или особо ценного движимого иму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данного Постановления Администрации города Пскова или  Приказа Комитета о списании имущества вносятся изменения в договор, по которому имущество  передано в пользование Предприятию, Учреждению, исключается из реестра муниципального имущества муниципального образования «Город Псков» в установленном поряд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олучения разрешительных документов на списание имущества и утверждения актов о его ликвидации не допускаются разборка и (или) уничтожение имуще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>списанию</w:t>
      </w:r>
      <w:r>
        <w:rPr>
          <w:rFonts w:cs="Times New Roman" w:ascii="Times New Roman" w:hAnsi="Times New Roman"/>
          <w:sz w:val="28"/>
          <w:szCs w:val="28"/>
        </w:rPr>
        <w:t xml:space="preserve"> движимого </w:t>
      </w:r>
      <w:r>
        <w:rPr>
          <w:rFonts w:cs="Times New Roman" w:ascii="Times New Roman" w:hAnsi="Times New Roman"/>
          <w:bCs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квид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>, Учреждений производит ликвидационная комиссия, назначенна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едприятие, Учреждение на основании изданного Постановления Администрации города Пскова или Приказа Комитета и актов о списании основных средств, производят соответствующие бухгалтерские проводки по списанию имущества и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демонтаж, ликвидацию иму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ходовать детали, узлы и агрегаты выбывшего объекта основных средств, пригодные для ремонта других объектов основных средств, а также другие материалы по текущей рыночной стоим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учета в соответствующих федеральных и государственных службах списанное имущество, подлежащее учету и рег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ть лом и отходы драгоценных металлов на специализированные предприятия, осуществляющие приемку или переработку отходов лома и драгоценных металлов, имеющие лицензию на данный вид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ничтожение списанного имущества должно обеспечивать безопасность граждан и сохранность чужого имуще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приятие, Учреждение, уничтожающее объект недвижимого имущества,  обязано обеспечить расчистку земельного участка, занимавшегося списанным объектом недвижимости, и приведение участка в соответствие с требованиями земельного и градостроитель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ведения об утилизации необходимо предоставлять в Комитет в  течение 3-х месяцев после выхода Приказа Комитета или Постановления Администрации города Пскова о списании имущества. 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информации об утилизации в Комитет, Комитет направляет в орган Администрации города Пскова (структурное подразделение Администрации города), координирующий деятельность Предприятия, Учреждения,  предложения о применении к руководителю соответствующего Предприятия, Учреждения мер дисциплинарной ответственности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носа (ликвидации) списанного объекта недвижимости подтверждается справкой из органа технической инвентаризации о сносе объекта недвижим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списанию и ликвидации имущества, закрепленного  на праве хозяйственного и оперативного управления, осуществляются за счет средств Предприятия, Учре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списанию и ликвидации  имущества казны муниципального образования «Город Псков» осуществляются за счет средств бюджета города Пс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Предприятиями, Учреждениями от утилизации списанного имущества, используются ими исключительно для приобретения муниципального имущества или на ремонт имеющегося имущ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Л.Ив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4"/>
        </w:tabs>
        <w:ind w:left="450" w:firstLine="284"/>
      </w:pPr>
      <w:rPr/>
    </w:lvl>
    <w:lvl w:ilvl="1">
      <w:start w:val="3"/>
      <w:numFmt w:val="decimal"/>
      <w:lvlText w:val="%2."/>
      <w:lvlJc w:val="left"/>
      <w:pPr>
        <w:tabs>
          <w:tab w:val="num" w:pos="1305"/>
        </w:tabs>
        <w:ind w:left="1021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4"/>
        </w:tabs>
        <w:ind w:left="450" w:firstLine="284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firstLine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9"/>
        </w:tabs>
        <w:ind w:left="225" w:firstLine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9"/>
        </w:tabs>
        <w:ind w:left="475" w:firstLine="284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284"/>
        </w:tabs>
        <w:ind w:left="0" w:firstLine="284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708"/>
        </w:tabs>
        <w:ind w:left="0" w:firstLine="454"/>
      </w:pPr>
      <w:rPr>
        <w:b w:val="false"/>
      </w:rPr>
    </w:lvl>
    <w:lvl w:ilvl="3">
      <w:start w:val="10"/>
      <w:numFmt w:val="decimal"/>
      <w:lvlText w:val="%4."/>
      <w:lvlJc w:val="left"/>
      <w:pPr>
        <w:tabs>
          <w:tab w:val="num" w:pos="284"/>
        </w:tabs>
        <w:ind w:left="0" w:firstLine="34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850"/>
        </w:tabs>
        <w:ind w:left="3850" w:hanging="360"/>
      </w:pPr>
    </w:lvl>
    <w:lvl w:ilvl="5">
      <w:start w:val="1"/>
      <w:numFmt w:val="lowerRoman"/>
      <w:lvlText w:val="%6."/>
      <w:lvlJc w:val="right"/>
      <w:pPr>
        <w:tabs>
          <w:tab w:val="num" w:pos="4570"/>
        </w:tabs>
        <w:ind w:left="4570" w:hanging="180"/>
      </w:pPr>
    </w:lvl>
    <w:lvl w:ilvl="6">
      <w:start w:val="1"/>
      <w:numFmt w:val="decimal"/>
      <w:lvlText w:val="%7."/>
      <w:lvlJc w:val="left"/>
      <w:pPr>
        <w:tabs>
          <w:tab w:val="num" w:pos="5290"/>
        </w:tabs>
        <w:ind w:left="5290" w:hanging="360"/>
      </w:pPr>
    </w:lvl>
    <w:lvl w:ilvl="7">
      <w:start w:val="1"/>
      <w:numFmt w:val="lowerLetter"/>
      <w:lvlText w:val="%8."/>
      <w:lvlJc w:val="left"/>
      <w:pPr>
        <w:tabs>
          <w:tab w:val="num" w:pos="6010"/>
        </w:tabs>
        <w:ind w:left="6010" w:hanging="360"/>
      </w:pPr>
    </w:lvl>
    <w:lvl w:ilvl="8">
      <w:start w:val="1"/>
      <w:numFmt w:val="lowerRoman"/>
      <w:lvlText w:val="%9."/>
      <w:lvlJc w:val="right"/>
      <w:pPr>
        <w:tabs>
          <w:tab w:val="num" w:pos="6730"/>
        </w:tabs>
        <w:ind w:left="673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4"/>
        </w:tabs>
        <w:ind w:left="450" w:firstLine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9"/>
        </w:tabs>
        <w:ind w:left="225" w:firstLine="2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284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4"/>
        </w:tabs>
        <w:ind w:left="0" w:firstLine="284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9"/>
        </w:tabs>
        <w:ind w:left="225" w:firstLine="284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firstLine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7:00Z</dcterms:created>
  <dc:creator>Computer</dc:creator>
  <dc:description/>
  <cp:keywords/>
  <dc:language>en-US</dc:language>
  <cp:lastModifiedBy>Администратор</cp:lastModifiedBy>
  <cp:lastPrinted>2011-03-18T09:21:00Z</cp:lastPrinted>
  <dcterms:modified xsi:type="dcterms:W3CDTF">2011-03-18T06:22:00Z</dcterms:modified>
  <cp:revision>10</cp:revision>
  <dc:subject/>
  <dc:title>ПОРЯДОК</dc:title>
</cp:coreProperties>
</file>